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AJF MUR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 xml:space="preserve">COMISIA DE APEL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DECIZIA nr. 5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e rol cererea de Apel inaintata de ACS PRO TINERET SIGHISOARA cu privire la  pedepsa aplicata jucatorului  PASCU DRAG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Comisia de Apel constata ca  este competenta sa solutioneze cauza iar  taxa de apel a fost achitat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In fapt. Prin Decizia Comisiei de Apel de pe langa AJF Mures  , jucatorul Popa Rares a fost sanctionat cu 4 (patru) etape suspenda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edeapsa a fost aplicata de Comisia de disciplina din cadrul AJF Mures in baza prevederilor Regulamentului Disciplinar , Comisia de Apel constatand ca aceasta este legala si temeinica , raportat la starea de fapt retinuta prin raportul arbitrului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Din analiza cererii se constata faptul ca reprezentantul clubului recunoaste eliminarea din joc a respectivului jucator ca fiind corect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Avand in vedere cuantumul pedepsei aplicate ,Comisia de Apel considera ca scopul acesteia poate fi atins si printr-o pedeapsa mai mica , cu luarea unor masuri suplimentare privind garantia faptului ca asemenea evenimente nu vor mai avea loc si pe cale de consecint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val="es-ES"/>
        </w:rPr>
        <w:t>DECIDE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1-. Admite  in parte cererea de apel inaintata de ACS Pro Tineret Sighisoar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2</w:t>
      </w:r>
      <w:r>
        <w:rPr>
          <w:rFonts w:eastAsia="Times New Roman" w:cs="Helvetica" w:ascii="Helvetica" w:hAnsi="Helvetica"/>
          <w:color w:val="000000"/>
          <w:sz w:val="28"/>
          <w:szCs w:val="28"/>
          <w:lang w:val="fr-FR"/>
        </w:rPr>
        <w:t>.  Reduce pedeapsa aplicata jucatorului Pascu Dragos  la 2(doua) etape suspendar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3-. Mentine celelalte prevederi ale hotararii atacat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In drept: prevederile art. 116 si urmatoarele din Regulamentul Disciplina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rezenta Decizie poate fi atacata cu Recurs , in termen de doua zile de la publicarea pe Site-ul AJF Mures , la Comisia de Recurs din cadrul FRF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Tg.Mures 24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Presedinte : Jurist Huza Gheorgh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Secretar : Notar public Onea Victor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Membru : Avocat Lacatusu Vlad</w:t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0761633781ydp65ec1c20msonormal">
    <w:name w:val="yiv0761633781ydp65ec1c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2:00Z</dcterms:created>
  <dc:creator>User</dc:creator>
  <dc:description/>
  <dc:language>en-US</dc:language>
  <cp:lastModifiedBy>User</cp:lastModifiedBy>
  <cp:lastPrinted>2017-04-28T10:04:00Z</cp:lastPrinted>
  <dcterms:modified xsi:type="dcterms:W3CDTF">2018-05-31T09:52:00Z</dcterms:modified>
  <cp:revision>2</cp:revision>
  <dc:subject/>
  <dc:title/>
</cp:coreProperties>
</file>